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ПРОГРАММЫ ПРОЦЕДУР Во всех ОТЕЛЯХ </w:t>
        <w:br/>
        <w:t>СЕТИ «</w:t>
      </w:r>
      <w:r>
        <w:rPr>
          <w:rFonts w:cs="Arial" w:ascii="Arial" w:hAnsi="Arial"/>
          <w:b/>
          <w:caps/>
          <w:sz w:val="32"/>
          <w:szCs w:val="32"/>
        </w:rPr>
        <w:t>GB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Thermae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Hotels</w:t>
      </w:r>
      <w:r>
        <w:rPr>
          <w:rFonts w:cs="Arial" w:ascii="Arial" w:hAnsi="Arial"/>
          <w:b/>
          <w:caps/>
          <w:sz w:val="32"/>
          <w:szCs w:val="32"/>
          <w:lang w:val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Указанные Программы включают в себя только процедуры. Проживание на полном или полупансионе оплачивается отдельно. Стоимость зависит от продолжительности пребывания в отел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«ЗДОРОВЬЕ ПЛЮС», на основе биотермальной грязи Абано Терм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инимальный период пребывания 5 ночей (стоимость проживания не включена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*</w:t>
      </w:r>
      <w:r>
        <w:rPr>
          <w:rFonts w:cs="Arial" w:ascii="Arial" w:hAnsi="Arial"/>
          <w:b/>
          <w:sz w:val="20"/>
          <w:szCs w:val="20"/>
          <w:lang w:val="ru-RU"/>
        </w:rPr>
        <w:t>Каждый сеанс Программы Грязелечения «ЗДОРОВЬЕ ПЛЮС» включает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Аппликацию созревшей грязи (на основе биотермальной глины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Термальную ванну с озоном и ароматическими гидроэссенциями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Глубокий мышечный массаж (28 мин.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Травяной чай «Здоровье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rmal Spa Card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грамма Здоровье Плю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esidence &amp; Idrokine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tel Due Tor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ano Grand Ho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00" w:val="clear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lang w:val="ru-RU"/>
        </w:rPr>
        <w:t>ПРОГРАММА «ПУТЕШЕСТВИЕ ВОКРУГ СВЕТ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Минимальный период пребывания 4 ночи (стоимость проживания не включена )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1 Грязевое обёртывание </w:t>
      </w:r>
      <w:r>
        <w:rPr>
          <w:rFonts w:cs="Arial" w:ascii="Arial" w:hAnsi="Arial"/>
          <w:bCs/>
          <w:sz w:val="20"/>
          <w:szCs w:val="20"/>
        </w:rPr>
        <w:t>Fango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ù </w:t>
      </w:r>
      <w:r>
        <w:rPr>
          <w:rFonts w:cs="Arial" w:ascii="Arial" w:hAnsi="Arial"/>
          <w:bCs/>
          <w:sz w:val="20"/>
          <w:szCs w:val="20"/>
        </w:rPr>
        <w:t>GB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ля мышечной релаксации с термальной ванной (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бано Терме)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1 Пилинг на основе фруктового желатина (Италия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1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>юрведический массаж (Индия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1 Шиатсу (Япония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- 1 Аромаванна с экстрактом жасмина (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гипет)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1 Массаж лавовыми камнями </w:t>
      </w:r>
      <w:r>
        <w:rPr>
          <w:rFonts w:cs="Arial" w:ascii="Arial" w:hAnsi="Arial"/>
          <w:bCs/>
          <w:sz w:val="20"/>
          <w:szCs w:val="20"/>
          <w:lang w:val="en-US"/>
        </w:rPr>
        <w:t>Hot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Stone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herapy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США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hermal Spa Card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sidence &amp; Idrokinesi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Metrop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ieste &amp; Victor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ue Torr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>
          <w:trHeight w:val="4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ru-RU"/>
        </w:rPr>
        <w:t>ВОССТАНАВЛЯВАЮЩАЯ ПРОГРАММА «</w:t>
      </w:r>
      <w:r>
        <w:rPr>
          <w:rFonts w:cs="Arial" w:ascii="Arial" w:hAnsi="Arial"/>
          <w:b/>
          <w:bCs/>
          <w:caps/>
        </w:rPr>
        <w:t>Remise</w:t>
      </w:r>
      <w:r>
        <w:rPr>
          <w:rFonts w:cs="Arial" w:ascii="Arial" w:hAnsi="Arial"/>
          <w:b/>
          <w:bCs/>
          <w:caps/>
          <w:lang w:val="ru-RU"/>
        </w:rPr>
        <w:t xml:space="preserve"> </w:t>
      </w:r>
      <w:r>
        <w:rPr>
          <w:rFonts w:cs="Arial" w:ascii="Arial" w:hAnsi="Arial"/>
          <w:b/>
          <w:bCs/>
          <w:caps/>
        </w:rPr>
        <w:t>en</w:t>
      </w:r>
      <w:r>
        <w:rPr>
          <w:rFonts w:cs="Arial" w:ascii="Arial" w:hAnsi="Arial"/>
          <w:b/>
          <w:bCs/>
          <w:caps/>
          <w:lang w:val="ru-RU"/>
        </w:rPr>
        <w:t xml:space="preserve"> </w:t>
      </w:r>
      <w:r>
        <w:rPr>
          <w:rFonts w:cs="Arial" w:ascii="Arial" w:hAnsi="Arial"/>
          <w:b/>
          <w:bCs/>
          <w:caps/>
        </w:rPr>
        <w:t>Forme</w:t>
      </w:r>
      <w:r>
        <w:rPr>
          <w:rFonts w:cs="Arial" w:ascii="Arial" w:hAnsi="Arial"/>
          <w:b/>
          <w:bCs/>
          <w:caps/>
          <w:lang w:val="ru-RU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Минимальный период пребывания 7 ночей (стоимость проживания не включена)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Рекомендуется для тех, кто в повседневной жизни подвержен стрессу, ведёт малоподвижный образ жизни и кому необходима энергетическая подзарядка.</w:t>
      </w:r>
      <w:r>
        <w:rPr>
          <w:rFonts w:cs="Arial" w:ascii="Arial" w:hAnsi="Arial"/>
          <w:bCs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грязевых аппликаций (на основе биотермальной глины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термальных ванн с озоном и ароматическими гидроэссенциям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- 4 массажа п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25 минут каждый (оздоровительный, глубокий мышечный, спортивный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2 восточных массажа (шиатсу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юрведа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нтистресс, </w:t>
      </w:r>
      <w:r>
        <w:rPr>
          <w:rFonts w:cs="Arial" w:ascii="Arial" w:hAnsi="Arial"/>
          <w:sz w:val="20"/>
          <w:szCs w:val="20"/>
        </w:rPr>
        <w:t>ho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to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herapy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4 процедуры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: пилинг тела щёточками с использованием вулканического порошка, термальная или деликатная чистка лица, процедура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для ног, процедура для лица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нтистресс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sidence &amp; Idrokinesi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Metrop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Due Torri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ano Grand Hotel </w:t>
            </w:r>
          </w:p>
        </w:tc>
      </w:tr>
      <w:tr>
        <w:trPr>
          <w:trHeight w:val="2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5</w:t>
            </w:r>
          </w:p>
        </w:tc>
      </w:tr>
    </w:tbl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РОГРАММА очищения организма «</w:t>
      </w:r>
      <w:r>
        <w:rPr>
          <w:rFonts w:cs="Arial" w:ascii="Arial" w:hAnsi="Arial"/>
          <w:b/>
          <w:caps/>
        </w:rPr>
        <w:t>Detox</w:t>
      </w:r>
      <w:r>
        <w:rPr>
          <w:rFonts w:cs="Arial" w:ascii="Arial" w:hAnsi="Arial"/>
          <w:b/>
          <w:caps/>
          <w:lang w:val="ru-RU"/>
        </w:rPr>
        <w:t>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Минимальный период пребывания 7 ночей (стоимость проживания не включена )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Программа основана на сочетании очищающего действия индивидуально назначенной диеты и стимуляции обмена веществ, вызванного грязевыми аппликациями и термальными ванн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Неделя сбалансированного питания позволит получить быстрый и эффективный результат как с точки зрения потери лишнего веса, так и нормализации обменных процессов в организ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br/>
        <w:t>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сультация диетолога, назначение индивидуальной программы диетического питания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7 дней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меню детокс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грязевых обёртываний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ù </w:t>
      </w:r>
      <w:r>
        <w:rPr>
          <w:rFonts w:cs="Arial" w:ascii="Arial" w:hAnsi="Arial"/>
          <w:color w:val="000000"/>
          <w:sz w:val="20"/>
          <w:szCs w:val="20"/>
        </w:rPr>
        <w:t>Emoziona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 термальной ванной (регенерирующий, дренажный или детокс-эффект) ;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дренажных процедур согласно рекомендациям врача: термальная чистка лица, гемолимфатический массаж, вулканический пилинг тела, грязевый бандаж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етокс, грязевое обертывание </w:t>
      </w:r>
      <w:r>
        <w:rPr>
          <w:rFonts w:cs="Arial" w:ascii="Arial" w:hAnsi="Arial"/>
          <w:sz w:val="20"/>
          <w:szCs w:val="20"/>
        </w:rPr>
        <w:t>fang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повышения упругости кожи тела, прессотерапия, лимфодренаж, процедура для лица с эффектом детокс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занятий с персональным тренером: гимнастика для коррекции фигуры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body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toning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аэробика и стречинг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л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6 массажей (по 25 минут)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35"/>
        <w:gridCol w:w="3402"/>
      </w:tblGrid>
      <w:tr>
        <w:trPr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idence &amp; Idrokinesis 4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ieste &amp; Victoria 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o Grand Hotel 5*L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val="ru-RU" w:eastAsia="it-IT"/>
        </w:rPr>
        <w:t xml:space="preserve">Красная Линия «ТОНУС» </w:t>
      </w:r>
      <w:r>
        <w:rPr>
          <w:rFonts w:eastAsia="Times New Roman" w:cs="Arial" w:ascii="Arial" w:hAnsi="Arial"/>
          <w:b/>
          <w:bCs/>
          <w:lang w:eastAsia="it-IT"/>
        </w:rPr>
        <w:t>GB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93" w:leader="non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ивительная энергия для «перезагрузки» организма. Повышение тонуса и упругости кожи лица и мышечного тонуса всего тела.</w:t>
      </w:r>
    </w:p>
    <w:p>
      <w:pPr>
        <w:pStyle w:val="Normal"/>
        <w:tabs>
          <w:tab w:val="clear" w:pos="708"/>
          <w:tab w:val="left" w:pos="229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- Консультация врача – косметолога с услугами переводчи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ермальная Чистка Лиц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ультивитаминная регенерирующая процедура для лиц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илинг и процедура на основе оливкового масла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роцедура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для тела и зоны декольте, повышающая упругость кожи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Грязевое обёртывание </w:t>
      </w:r>
      <w:r>
        <w:rPr>
          <w:rFonts w:cs="Arial" w:ascii="Arial" w:hAnsi="Arial"/>
          <w:sz w:val="20"/>
          <w:szCs w:val="20"/>
        </w:rPr>
        <w:t>Fang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lang w:val="ru-RU"/>
        </w:rPr>
        <w:t>ù для повышения тонуса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Residence &amp; Idrokines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7"/>
      <w:bookmarkStart w:id="1" w:name="OLE_LINK7"/>
      <w:bookmarkEnd w:id="1"/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val="ru-RU" w:eastAsia="it-IT"/>
        </w:rPr>
        <w:t>Зелёная Линия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val="ru-RU" w:eastAsia="it-IT"/>
        </w:rPr>
        <w:t>«РЕЛАКС»</w:t>
      </w:r>
      <w:r>
        <w:rPr>
          <w:rFonts w:eastAsia="Times New Roman" w:cs="Arial" w:ascii="Arial" w:hAnsi="Arial"/>
          <w:b/>
          <w:bCs/>
          <w:lang w:eastAsia="it-IT"/>
        </w:rPr>
        <w:t xml:space="preserve">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гружение в состояние полной релаксации, стимуляция пяти органов чувств и восстановление хорошего самочувствия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нсультация врача – косметолога с услугами переводчи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Деликатная Чистка Лица для чувствительной кож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роцедура для лица </w:t>
      </w:r>
      <w:r>
        <w:rPr>
          <w:rFonts w:cs="Arial" w:ascii="Arial" w:hAnsi="Arial"/>
          <w:sz w:val="20"/>
          <w:szCs w:val="20"/>
        </w:rPr>
        <w:t>Antist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Jasmine Therapy (80 </w:t>
      </w:r>
      <w:r>
        <w:rPr>
          <w:rFonts w:cs="Arial" w:ascii="Arial" w:hAnsi="Arial"/>
          <w:sz w:val="20"/>
          <w:szCs w:val="20"/>
          <w:lang w:val="ru-RU"/>
        </w:rPr>
        <w:t>минут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Антиоксидантная и питательная процедура для лица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Релаксантное Грязевое обёртывание </w:t>
      </w:r>
      <w:r>
        <w:rPr>
          <w:rFonts w:cs="Arial" w:ascii="Arial" w:hAnsi="Arial"/>
          <w:sz w:val="20"/>
          <w:szCs w:val="20"/>
        </w:rPr>
        <w:t>Fang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lang w:val="ru-RU"/>
        </w:rPr>
        <w:t xml:space="preserve">ù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Residence &amp; Idrokines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7"/>
      <w:bookmarkStart w:id="3" w:name="OLE_LINK7"/>
      <w:bookmarkEnd w:id="3"/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val="ru-RU" w:eastAsia="it-IT"/>
        </w:rPr>
        <w:t>Синяя Линия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val="ru-RU" w:eastAsia="it-IT"/>
        </w:rPr>
        <w:t xml:space="preserve">«ДРЕНАЖ» </w:t>
      </w:r>
      <w:r>
        <w:rPr>
          <w:rFonts w:eastAsia="Times New Roman" w:cs="Arial" w:ascii="Arial" w:hAnsi="Arial"/>
          <w:b/>
          <w:bCs/>
          <w:lang w:eastAsia="it-IT"/>
        </w:rPr>
        <w:t>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рамма для регенерации кожи лица и тела подарит ощущение чистоты и свежести благодаря использованию эксклюзивных косметических средств и деликатных мануальных техник опытных эстетистов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- Консультация врача – косметолога с услугами переводчика</w:t>
      </w:r>
      <w:r>
        <w:rPr>
          <w:rFonts w:cs="Arial" w:ascii="Arial" w:hAnsi="Arial"/>
          <w:b/>
          <w:sz w:val="20"/>
          <w:szCs w:val="20"/>
          <w:lang w:val="ru-RU"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Деликатная Чистка Лиц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>- Процедура для чувствительной кожи лиц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>- Пилинг тела на основе фруктового желатина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it-IT"/>
        </w:rPr>
        <w:t xml:space="preserve">- Освежающий бандаж </w:t>
      </w:r>
      <w:r>
        <w:rPr>
          <w:rFonts w:cs="Arial" w:ascii="Arial" w:hAnsi="Arial"/>
          <w:sz w:val="20"/>
          <w:szCs w:val="20"/>
          <w:lang w:eastAsia="it-IT"/>
        </w:rPr>
        <w:t>GB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 для ног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it-IT"/>
        </w:rPr>
        <w:t xml:space="preserve">- Грязевое обёртывание </w:t>
      </w:r>
      <w:r>
        <w:rPr>
          <w:rFonts w:cs="Arial" w:ascii="Arial" w:hAnsi="Arial"/>
          <w:sz w:val="20"/>
          <w:szCs w:val="20"/>
          <w:lang w:eastAsia="it-IT"/>
        </w:rPr>
        <w:t>Fango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i</w:t>
      </w:r>
      <w:r>
        <w:rPr>
          <w:rFonts w:cs="Arial" w:ascii="Arial" w:hAnsi="Arial"/>
          <w:sz w:val="20"/>
          <w:szCs w:val="20"/>
          <w:lang w:val="ru-RU" w:eastAsia="it-IT"/>
        </w:rPr>
        <w:t>ù с дренажным эффектом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ru-RU" w:eastAsia="it-IT"/>
        </w:rPr>
      </w:pPr>
      <w:r>
        <w:rPr>
          <w:rFonts w:cs="Arial" w:ascii="Arial" w:hAnsi="Arial"/>
          <w:b/>
          <w:bCs/>
          <w:sz w:val="20"/>
          <w:szCs w:val="20"/>
          <w:lang w:val="ru-RU" w:eastAsia="it-IT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Residence &amp; Idrokines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val="ru-RU" w:eastAsia="it-IT"/>
        </w:rPr>
        <w:t>Желтая Линия «ДЕТОКС»</w:t>
      </w:r>
      <w:r>
        <w:rPr>
          <w:rFonts w:eastAsia="Times New Roman" w:cs="Arial" w:ascii="Arial" w:hAnsi="Arial"/>
          <w:b/>
          <w:bCs/>
          <w:lang w:eastAsia="it-IT"/>
        </w:rPr>
        <w:t xml:space="preserve"> GB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 xml:space="preserve">Процедуры с дренажным и моделирующим эффектом для восстановления физической формы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 w:eastAsia="it-IT"/>
        </w:rPr>
      </w:pPr>
      <w:r>
        <w:rPr>
          <w:rFonts w:cs="Arial" w:ascii="Arial" w:hAnsi="Arial"/>
          <w:bCs/>
          <w:sz w:val="20"/>
          <w:szCs w:val="20"/>
          <w:lang w:val="ru-RU" w:eastAsia="it-IT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Консультация врача – косметолога с услугами переводчик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Термальная Чистка Лиц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>- Термальная процедура для лица «Детокс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  <w:t>- Вулканический Пилинг тела щёточками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it-IT"/>
        </w:rPr>
        <w:t xml:space="preserve">- Грязевой бандаж </w:t>
      </w:r>
      <w:r>
        <w:rPr>
          <w:rFonts w:cs="Arial" w:ascii="Arial" w:hAnsi="Arial"/>
          <w:sz w:val="20"/>
          <w:szCs w:val="20"/>
          <w:lang w:eastAsia="it-IT"/>
        </w:rPr>
        <w:t>Fango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GB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«Детокс»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it-IT"/>
        </w:rPr>
        <w:t xml:space="preserve">- Грязевое обёртывание </w:t>
      </w:r>
      <w:r>
        <w:rPr>
          <w:rFonts w:cs="Arial" w:ascii="Arial" w:hAnsi="Arial"/>
          <w:sz w:val="20"/>
          <w:szCs w:val="20"/>
          <w:lang w:eastAsia="it-IT"/>
        </w:rPr>
        <w:t>Fango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i</w:t>
      </w:r>
      <w:r>
        <w:rPr>
          <w:rFonts w:cs="Arial" w:ascii="Arial" w:hAnsi="Arial"/>
          <w:sz w:val="20"/>
          <w:szCs w:val="20"/>
          <w:lang w:val="ru-RU" w:eastAsia="it-IT"/>
        </w:rPr>
        <w:t>ù «Детокс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 w:eastAsia="it-IT"/>
        </w:rPr>
      </w:pPr>
      <w:r>
        <w:rPr>
          <w:rFonts w:cs="Arial" w:ascii="Arial" w:hAnsi="Arial"/>
          <w:sz w:val="20"/>
          <w:szCs w:val="20"/>
          <w:lang w:val="ru-RU" w:eastAsia="it-IT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Residence &amp; Idrokines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lang w:val="ru-RU" w:eastAsia="it-IT"/>
        </w:rPr>
        <w:t xml:space="preserve">Бирюзовая Линия </w:t>
      </w:r>
      <w:r>
        <w:rPr>
          <w:rFonts w:eastAsia="Times New Roman" w:cs="Arial" w:ascii="Arial" w:hAnsi="Arial"/>
          <w:b/>
          <w:lang w:eastAsia="it-IT"/>
        </w:rPr>
        <w:t>GB</w:t>
      </w:r>
      <w:r>
        <w:rPr>
          <w:rFonts w:eastAsia="Times New Roman" w:cs="Arial" w:ascii="Arial" w:hAnsi="Arial"/>
          <w:b/>
          <w:lang w:val="ru-RU" w:eastAsia="it-IT"/>
        </w:rPr>
        <w:t xml:space="preserve"> – ПРОГРАММА для МУЖЧИН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Освежающие, с приятным ароматом и легко впитываемые средства, используемые в этих процедурах, обогащают кожу кислородом, возвращают ей здоровый блеск и упругость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В процедурах для тела используются средства на основе экстракта цитрусовых и содержащихся в них витаминов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нсультация врача – косметолога с услугами переводчика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Термальная Чистка Лица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- Освежающая процедура для лица (для мужской кожи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- Пилинг на основе абрикосовых косточек и фруктового желатина и глубокий массаж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it-IT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946"/>
        <w:gridCol w:w="270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esidence &amp; Idrokines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ru-RU"/>
        </w:rPr>
        <w:t>Белая Линия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ru-RU"/>
        </w:rPr>
        <w:t>«БАХУС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мплексная эстетическая процедура на основе ценнейшего старинного виноградного эликсира, обладающего мощным антиоксидантным действием и способным предотвратить преждевременное старение кож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  <w:lang w:val="ru-RU"/>
        </w:rPr>
        <w:t>Бахустерапия для Лица и Тела</w:t>
      </w:r>
      <w:r>
        <w:rPr>
          <w:rFonts w:cs="Arial" w:ascii="Arial" w:hAnsi="Arial"/>
          <w:sz w:val="20"/>
          <w:szCs w:val="20"/>
          <w:lang w:val="ru-RU"/>
        </w:rPr>
        <w:t xml:space="preserve"> – процедура на основе винотерап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i/>
          <w:sz w:val="20"/>
          <w:szCs w:val="20"/>
          <w:lang w:val="ru-RU"/>
        </w:rPr>
        <w:t>Грязевое Обёртывание Бахус с производными винограда</w:t>
      </w:r>
      <w:r>
        <w:rPr/>
        <w:t>: нежное облако виноэссенции с экстрактом резвератрола, термальная ванна с винным мустом, гидромассаж с экстрактом красного винограда и массаж тела с использованием витаминного масла, содержащего резвератрол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esidence &amp; Idrokines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Due Torr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bano Grand Hotel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00</w:t>
            </w:r>
          </w:p>
        </w:tc>
      </w:tr>
    </w:tbl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ПРОЦЕДУРА “</w:t>
      </w:r>
      <w:r>
        <w:rPr>
          <w:rFonts w:cs="Arial" w:ascii="Arial" w:hAnsi="Arial"/>
          <w:b/>
        </w:rPr>
        <w:t>BELL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EPOQUE</w:t>
      </w:r>
      <w:r>
        <w:rPr>
          <w:rFonts w:cs="Arial" w:ascii="Arial" w:hAnsi="Arial"/>
          <w:b/>
          <w:lang w:val="ru-RU"/>
        </w:rPr>
        <w:t>” ПО УХОДУ ЗА ЛИЦОМ И ТЕЛОМ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ва часа этого эксклюзивного спа-ритуала станут полным погружением в атмосферу неги и роскош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ние зрелой грязи воссоздаст прекрасную атмосферу прошлого в обстановке, в точности повторяющей изящество и великолепие термальных курортов конца 19-го ве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цедура начнется с расслабляющего массажа, за которым последует дождь из капелек воска жожоба, обладающего регенерирующим и питательным воздействием на кожу, после чего на тело будет нанесен нежнейший мусс из Созревшей Грязи в сочетании с Кремом на основе витаминного комплекса А+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цедуру продолжит стимулирующий массаж лица с использованием Растительного Коллагена и сенсорных техник массажа, которые способствуют лучшему впитыванию маски из Гиалуроновой кислоты и Медовых эссенций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 окончании процедуры вы погрузитесь в тепло термальной ванны с эссенциями  аромата </w:t>
      </w:r>
      <w:r>
        <w:rPr>
          <w:rFonts w:cs="Arial" w:ascii="Arial" w:hAnsi="Arial"/>
          <w:sz w:val="20"/>
          <w:szCs w:val="20"/>
        </w:rPr>
        <w:t>Bel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poque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ванны последует массаж тела с использованием мультивитаминного крема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торый подарит вам незабываемые ощущения счастливой эпох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За дополнительной информацией и для бронирования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35"/>
        <w:gridCol w:w="3402"/>
      </w:tblGrid>
      <w:tr>
        <w:trPr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idence &amp; Idrokinesis 4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Metropole 4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ieste &amp; Victoria 5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ue Torri 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o Grand Hotel 5*L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GB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LUXURY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EMATITE</w:t>
      </w:r>
      <w:r>
        <w:rPr>
          <w:rFonts w:cs="Arial" w:ascii="Arial" w:hAnsi="Arial"/>
          <w:b/>
          <w:lang w:val="ru-RU"/>
        </w:rPr>
        <w:t>®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Эта инновационная омолаживающая процедура предназначена для интенсивного ухода за кожей лица и зоны декольте.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uxur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ematit</w:t>
      </w:r>
      <w:r>
        <w:rPr>
          <w:rFonts w:cs="Arial" w:ascii="Arial" w:hAnsi="Arial"/>
          <w:sz w:val="20"/>
          <w:szCs w:val="20"/>
          <w:lang w:val="ru-RU"/>
        </w:rPr>
        <w:t xml:space="preserve">е® основывается на сочетании эксклюзивных средств натуральной косметики со специальной техникой массажа и уникальным полисенсорным воздействием на кожу. Процедура помогает эффективно справиться с негативными последствиями стресса, восстановить минеральный баланс и повысить упругость кожи, а также борется с косметическими дефектами кожи, в особенности с мимическими морщинам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на состоит из нескольких идеально подобранных компонентов: черных кристаллов гематита, насыщенных кислородом растительных экстрактов побегов сои и целебных минералов, содержащихся в термальной воде Аба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цедура </w:t>
      </w:r>
      <w:r>
        <w:rPr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uxur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ematit</w:t>
      </w:r>
      <w:r>
        <w:rPr>
          <w:rFonts w:cs="Arial" w:ascii="Arial" w:hAnsi="Arial"/>
          <w:sz w:val="20"/>
          <w:szCs w:val="20"/>
          <w:lang w:val="ru-RU"/>
        </w:rPr>
        <w:t xml:space="preserve">е® рекомендуется как для молодой, так и для зрелой кожи. Уже после первого сеанса виден заметный результат, который, благодаря сочетанию основных составляющи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цедуры (вода, земля, металл) и термальной среды, будет также и долговременным.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35"/>
        <w:gridCol w:w="3402"/>
      </w:tblGrid>
      <w:tr>
        <w:trPr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idence &amp; Idrokinesis 4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Metropole 4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ieste &amp; Victoria 5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ue Torri 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o Grand Hotel 5*L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31:00Z</dcterms:created>
  <dc:creator>Adriano Lazzaretto</dc:creator>
  <dc:description/>
  <cp:keywords/>
  <dc:language>en-US</dc:language>
  <cp:lastModifiedBy>Ovcharenko Irina VediTourGroup (Moscow)</cp:lastModifiedBy>
  <cp:lastPrinted>2014-01-24T13:55:00Z</cp:lastPrinted>
  <dcterms:modified xsi:type="dcterms:W3CDTF">2015-11-07T10:07:00Z</dcterms:modified>
  <cp:revision>7</cp:revision>
  <dc:subject/>
  <dc:title>Prezzi 2010</dc:title>
</cp:coreProperties>
</file>